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Anti-Zytokin-Therapeutika zur </w:t>
      </w:r>
    </w:p>
    <w:p>
      <w:pPr>
        <w:pStyle w:val="Normal"/>
        <w:jc w:val="center"/>
        <w:rPr>
          <w:b/>
          <w:b/>
          <w:bCs/>
          <w:sz w:val="36"/>
        </w:rPr>
      </w:pPr>
      <w:r>
        <w:rPr>
          <w:b/>
          <w:bCs/>
          <w:sz w:val="36"/>
        </w:rPr>
        <w:t>Basistherapie der Arthrose</w:t>
      </w:r>
    </w:p>
    <w:p>
      <w:pPr>
        <w:pStyle w:val="Normal"/>
        <w:jc w:val="center"/>
        <w:rPr>
          <w:b/>
          <w:b/>
          <w:bCs/>
          <w:sz w:val="24"/>
        </w:rPr>
      </w:pPr>
      <w:r>
        <w:rPr>
          <w:b/>
          <w:bCs/>
          <w:sz w:val="24"/>
        </w:rPr>
      </w:r>
    </w:p>
    <w:p>
      <w:pPr>
        <w:pStyle w:val="Normal"/>
        <w:jc w:val="center"/>
        <w:rPr>
          <w:b/>
          <w:b/>
          <w:bCs/>
          <w:sz w:val="28"/>
        </w:rPr>
      </w:pPr>
      <w:r>
        <w:rPr>
          <w:b/>
          <w:bCs/>
          <w:sz w:val="28"/>
        </w:rPr>
        <w:t>PD Dr. J. Steinmeyer</w:t>
      </w:r>
    </w:p>
    <w:p>
      <w:pPr>
        <w:pStyle w:val="Normal"/>
        <w:jc w:val="center"/>
        <w:rPr>
          <w:b/>
          <w:b/>
          <w:bCs/>
          <w:sz w:val="24"/>
        </w:rPr>
      </w:pPr>
      <w:r>
        <w:rPr>
          <w:b/>
          <w:bCs/>
          <w:sz w:val="24"/>
        </w:rPr>
        <w:t>Orthopädische Universitätsklinik Gießen</w:t>
      </w:r>
    </w:p>
    <w:p>
      <w:pPr>
        <w:pStyle w:val="Normal"/>
        <w:jc w:val="center"/>
        <w:rPr>
          <w:b/>
          <w:b/>
          <w:bCs/>
          <w:sz w:val="24"/>
        </w:rPr>
      </w:pPr>
      <w:r>
        <w:rPr>
          <w:b/>
          <w:bCs/>
          <w:sz w:val="24"/>
        </w:rPr>
      </w:r>
    </w:p>
    <w:p>
      <w:pPr>
        <w:pStyle w:val="Normal"/>
        <w:jc w:val="center"/>
        <w:rPr>
          <w:b/>
          <w:b/>
          <w:bCs/>
          <w:sz w:val="24"/>
        </w:rPr>
      </w:pPr>
      <w:r>
        <w:rPr>
          <w:b/>
          <w:bCs/>
          <w:sz w:val="24"/>
        </w:rPr>
        <w:t>DVOST-Symposium, 28.5. - 1.6. 2003, Pichlarn, Österreich</w:t>
      </w:r>
    </w:p>
    <w:p>
      <w:pPr>
        <w:pStyle w:val="Normal"/>
        <w:jc w:val="both"/>
        <w:rPr>
          <w:b/>
          <w:b/>
          <w:bCs/>
          <w:sz w:val="24"/>
        </w:rPr>
      </w:pPr>
      <w:r>
        <w:rPr>
          <w:b/>
          <w:bCs/>
          <w:sz w:val="24"/>
        </w:rPr>
      </w:r>
    </w:p>
    <w:p>
      <w:pPr>
        <w:pStyle w:val="Normal"/>
        <w:jc w:val="both"/>
        <w:rPr>
          <w:sz w:val="24"/>
        </w:rPr>
      </w:pPr>
      <w:r>
        <w:rPr>
          <w:sz w:val="24"/>
        </w:rPr>
      </w:r>
    </w:p>
    <w:p>
      <w:pPr>
        <w:pStyle w:val="Normal"/>
        <w:spacing w:lineRule="auto" w:line="360"/>
        <w:jc w:val="both"/>
        <w:rPr>
          <w:sz w:val="24"/>
        </w:rPr>
      </w:pPr>
      <w:r>
        <w:rPr>
          <w:b/>
          <w:bCs/>
          <w:sz w:val="24"/>
        </w:rPr>
        <w:t>Zusammenfassung des Vortrages</w:t>
      </w:r>
    </w:p>
    <w:p>
      <w:pPr>
        <w:pStyle w:val="Normal"/>
        <w:spacing w:lineRule="auto" w:line="360"/>
        <w:jc w:val="both"/>
        <w:rPr>
          <w:sz w:val="24"/>
        </w:rPr>
      </w:pPr>
      <w:r>
        <w:rPr>
          <w:sz w:val="24"/>
        </w:rPr>
      </w:r>
    </w:p>
    <w:p>
      <w:pPr>
        <w:pStyle w:val="Normal"/>
        <w:spacing w:lineRule="auto" w:line="360"/>
        <w:jc w:val="both"/>
        <w:rPr/>
      </w:pPr>
      <w:r>
        <w:rPr>
          <w:sz w:val="24"/>
        </w:rPr>
        <w:t xml:space="preserve">Seit den 80er Jahren sind Zytokine und ihr breites Wirkungsspektrum analysiert worden. Die bereits vorliegenden grundlagenwissenschaftlichen Ergebnisse legen in hohem Maße nahe, dass Zytokine eine wesentliche Rolle in der Pathogenese der Arthrose spielen. Neuere Untersuchungen deuten sogar darauf hin, dass auch in den frühen Phasen der Arthrose eine chronisch und gering ausgeprägte Synovitis vorliegt mit vermehrter Duchblutung, Infiltration von Entzündungszellen und erhöhter Produktion von Zytokinen. Derzeit wird davon ausgegangen, dass bei der Arthrose unter anderem eine gestörte Homöostase zwischen pro-inflammatorisch wirksamen Zytokinen [z.B. Interleukin (IL)-1ß, Tumornekrosefaktor (TNF)-α, IL-6, IL-8, IL-11, IL-17, Leukemia inhibitory factor (LIF)], anabolen Wachstumsfaktoren [z.B. IGF, TGF-ß] und Rezeptorantagonsiten (Ra) bzw. anti-inflammatorisch wirkenden Zytokinen [z.B. IL-4, IL-10, IL-13 und IL-1Ra] vorliegt. IL-1 und TNF- α werden aufgrund ihrer besonderen Effizienz und Pluripotenz als dominierende Mediatoren der Knorpeldestruktion eingestuft, wobei jedoch betont werden muss, dass unser Wissen um das Zusammenspiel, die Rolle und Bedeutung anderer Zytokine noch recht unvollständig ist. Auch ist die Frage noch ungeklärt, inwiefern Zytokine ursächlich an der Entstehung der Arthrose beteiligt oder als Konsequenz des Arthroseprozesses anzusehen sin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it rasanter Geschwindigkeit werden neue Informationen über die molekularen und zellulären "pathways" der rheumatischen Erkrankungen erzielt. Die Anzahl der potentiellen Zielmoleküle für eine pharmakologische Intervention wächst nicht nur ständig, sondern diese Erkenntnisse werden auch konsequent von der pharmazeutischen Industrie und zahlreichen biotechnologischen Firmen verfolgt und strategisch-therapeutisch umgesetzt. Die Entwicklung von Anti-Zytokin-Therapeutika, die auch Biologicals oder Immunobiologika genannt werden, steht bei der Arthrose - im Gegensatz zur rheumatoiden Arthritis - noch am Beginn. Gegenwärtig existieren noch keine klinischen Studien, in denen nachweislich gezeigt werden konnte, dass bei Arthrose Anti-Zytokin-Therapeutika antiphlogistisch wirksam sind und/oder die Entstehung morphologisch erkennbare Knorpeldefekte verhindern bzw. die fortschreitende Zerstörung des Gelenkknorpels zumindest verlangsamen können. </w:t>
      </w:r>
    </w:p>
    <w:p>
      <w:pPr>
        <w:pStyle w:val="Normal"/>
        <w:spacing w:lineRule="auto" w:line="360"/>
        <w:jc w:val="both"/>
        <w:rPr>
          <w:sz w:val="24"/>
        </w:rPr>
      </w:pPr>
      <w:r>
        <w:rPr>
          <w:sz w:val="24"/>
        </w:rPr>
      </w:r>
    </w:p>
    <w:p>
      <w:pPr>
        <w:pStyle w:val="Normal"/>
        <w:spacing w:lineRule="auto" w:line="360"/>
        <w:jc w:val="both"/>
        <w:rPr/>
      </w:pPr>
      <w:r>
        <w:rPr>
          <w:sz w:val="24"/>
        </w:rPr>
        <w:t>In der jüngeren Zeit ist durch Berichte in der Fach- und vor allem Laienpresse in der Öffentlichkeit das Interesse an Anti-Zytokin-Therapeutika geweckt worden. Jedoch ist der Einsatz eines Zytokinanatagonisten-haltigen Präparates (ORTHOKIN) bzw. eines Zytokinhemmers (HOX ALPHA) bei der Arthrose umstritten, da bis heute keine randomisierten und kontrollierten klinischen Studien zu Nutzen (symptom- oder sogar strukurmodifizierende Wirksamkeit) oder Risiken vorgelegt wurden. Diesen Studien bleibt es jedoch vorbehalten, den Platz der neuen Therapieprinzipien in der Medikation der Arthrose zu definieren. Bei ORTHOKIN handelt es sich um ein aus Eigenblut hergestelltes, intraartikulär injiziertes Rezepturarzneimittel mit einem erhöhten Gehalt an IL-1Ra, für das keine Zulassung erforderlich ist. Das oral verabreichte HOX ALPHA ist eine Weiterentwicklung von RHEUMA-HEK, ein brennesselextrakthaltiges Altarzneimittel. In-vitro- und ex-vivo-Untersuchungen beschreiben eine TNF-α-Synthesehemmung durch HOX ALPHA. In-vitro-, ex-vivo- und tierexperimentelle Arbeiten über den Einsatz von ORTHOKIN und HOX ALPHA sind jedoch kein Beleg für die erhoffte Wirkung und Unbedenklichkeit beim Menschen. Beispielsweise lindern Injektionen in ein arthrotisches Gelenk den Schmerz wahrscheinlich schon durch Einbringen von Flüssigkeit zwischen die Gelenkflächen; bei 30% bis 80% ist mit deutlichen Plazeboeffekten zu rechn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Wie bei jeder anderen Therapie ist auch für den derzeitigen Einsatz der Anti-Zytokin-Therapeutika bei der rheumatoiden Arthritis sowie deren potentiell zukünftige Verwendung bei Arthrose ihr Nutzen-Risiko-Verhältnis entscheidend. Viel kritischer zu sehen ist unser mangelnder Kenntnisstand, was die Langzeitfolgen einer Anti-Zytokin-basierten Therapie betrifft, da es sich hier um eine immunsuppressive Therapie mit all ihren möglichen Konsequenzen auf Infektabwehr und Tumorüberwachung handelt. Hier wird vor allen Dingen die Induktion von malignen, v.a. lymphoproliferativen Erkrankungen sowie eine erhöhte Infektanfälligkeit befürchtet. </w:t>
      </w:r>
    </w:p>
    <w:p>
      <w:pPr>
        <w:pStyle w:val="Normal"/>
        <w:spacing w:lineRule="auto" w:line="360"/>
        <w:jc w:val="both"/>
        <w:rPr>
          <w:sz w:val="24"/>
        </w:rPr>
      </w:pPr>
      <w:r>
        <w:rPr>
          <w:sz w:val="24"/>
        </w:rPr>
      </w:r>
    </w:p>
    <w:p>
      <w:pPr>
        <w:pStyle w:val="Normal"/>
        <w:spacing w:lineRule="auto" w:line="360"/>
        <w:jc w:val="both"/>
        <w:rPr/>
      </w:pPr>
      <w:r>
        <w:rPr>
          <w:sz w:val="24"/>
        </w:rPr>
        <w:t>Ein weiterer Faktor, der die Indikation von Anti-Zytokin-Therapeutika beeinflusst, sind deren nicht zu unterschätzenden Kosten und damit die Frage, wer diese auf Dauer übernimmt. Ferner ist zur Zeit noch wenig über das komplexe Zusammenspiel von pro- und anti-inflammatorisch wirkenden Zytokinen sowie der Wachstumsfaktoren bei der Arthrose bekannt; die hieraus resultierenden spezifischen und grundsätzlichen therapeutischen Möglichkeiten im Sinne einer strukturmodifizierend wirkenden Basistherapie der Arthrose rechtfertigen die universitären und industriellen Forschungsanstrengungen.</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Korrespondenzadresse:</w:t>
      </w:r>
    </w:p>
    <w:p>
      <w:pPr>
        <w:pStyle w:val="Normal"/>
        <w:jc w:val="both"/>
        <w:rPr>
          <w:sz w:val="24"/>
        </w:rPr>
      </w:pPr>
      <w:r>
        <w:rPr>
          <w:sz w:val="24"/>
        </w:rPr>
        <w:t>PD Dr. Jürgen Steinmeyer, Klinik und Poliklinik für Orthopädie und Orthopädische Chirurgie</w:t>
      </w:r>
    </w:p>
    <w:p>
      <w:pPr>
        <w:pStyle w:val="Normal"/>
        <w:jc w:val="both"/>
        <w:rPr/>
      </w:pPr>
      <w:r>
        <w:rPr>
          <w:sz w:val="24"/>
        </w:rPr>
        <w:t xml:space="preserve">Universitätsklinikum Gießen, Paul-Meimberg-Str. </w:t>
      </w:r>
      <w:r>
        <w:rPr>
          <w:sz w:val="24"/>
          <w:lang w:val="fr-FR"/>
        </w:rPr>
        <w:t>3, D-35385 Gießen, Tel.: 0641-99 42920, Fax: 0641-99 42939, Email: juergen.steinmeyer@ortho.med.uni-giessen.de</w:t>
      </w:r>
    </w:p>
    <w:sectPr>
      <w:footerReference w:type="default" r:id="rId2"/>
      <w:type w:val="nextPage"/>
      <w:pgSz w:w="11906" w:h="16838"/>
      <w:pgMar w:left="1418" w:right="1418" w:gutter="0" w:header="0" w:top="1418" w:footer="720" w:bottom="1418"/>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3:35:00Z</dcterms:created>
  <dc:creator>PD Dr. Steinmeyer</dc:creator>
  <dc:description/>
  <dc:language>en-US</dc:language>
  <cp:lastModifiedBy>Dr. Ottmar Gorschewsky</cp:lastModifiedBy>
  <cp:lastPrinted>2003-06-13T15:43:00Z</cp:lastPrinted>
  <dcterms:modified xsi:type="dcterms:W3CDTF">2003-06-15T13:35:00Z</dcterms:modified>
  <cp:revision>2</cp:revision>
  <dc:subject/>
  <dc:title>Zytok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507163</vt:r8>
  </property>
  <property fmtid="{D5CDD505-2E9C-101B-9397-08002B2CF9AE}" pid="3" name="_AuthorEmail">
    <vt:lpwstr>gorschewsky@smile.ch</vt:lpwstr>
  </property>
  <property fmtid="{D5CDD505-2E9C-101B-9397-08002B2CF9AE}" pid="4" name="_AuthorEmailDisplayName">
    <vt:lpwstr>Dr. Gorschewsky</vt:lpwstr>
  </property>
  <property fmtid="{D5CDD505-2E9C-101B-9397-08002B2CF9AE}" pid="5" name="_EmailSubject">
    <vt:lpwstr>DVOST Website</vt:lpwstr>
  </property>
</Properties>
</file>